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6470</wp:posOffset>
            </wp:positionH>
            <wp:positionV relativeFrom="paragraph">
              <wp:posOffset>-5080</wp:posOffset>
            </wp:positionV>
            <wp:extent cx="1000125" cy="1000125"/>
            <wp:effectExtent l="0" t="0" r="0" b="0"/>
            <wp:wrapTight wrapText="bothSides">
              <wp:wrapPolygon edited="0">
                <wp:start x="-124" y="0"/>
                <wp:lineTo x="-124" y="21470"/>
                <wp:lineTo x="21600" y="21470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-4445</wp:posOffset>
            </wp:positionV>
            <wp:extent cx="971550" cy="1133475"/>
            <wp:effectExtent l="0" t="0" r="0" b="0"/>
            <wp:wrapTight wrapText="bothSides">
              <wp:wrapPolygon edited="0">
                <wp:start x="-206" y="0"/>
                <wp:lineTo x="-206" y="21408"/>
                <wp:lineTo x="21600" y="21408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KONKURS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PIEŚNI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PATRIOTYCZNEJ </w:t>
        <w:br/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,,SZLAKIEM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NIEPODLEGŁOŚCI</w:t>
      </w:r>
      <w:r>
        <w:rPr>
          <w:rFonts w:eastAsia="Times New Roman" w:cs="Times New Roman"/>
          <w:b/>
          <w:bCs/>
          <w:iCs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pod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atronatem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Burmistrza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zczuczyn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GULAMIN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</w:t>
      </w:r>
    </w:p>
    <w:p>
      <w:pPr>
        <w:pStyle w:val="Normal"/>
        <w:rPr/>
      </w:pPr>
      <w:r>
        <w:rPr>
          <w:sz w:val="28"/>
          <w:szCs w:val="28"/>
        </w:rPr>
        <w:tab/>
        <w:t>Organizator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js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ltury w Szczuc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EL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pularyzac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adycj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śpiewa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eśn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triotycz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mię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darzeniach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tó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mieni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s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sz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jczyz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skonale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rszta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zyczneg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ielęgno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lturow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ziedzictw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raj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gion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egrac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óż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środowisk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óż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kole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óż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zna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okó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ma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jczyz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ZASAD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Impre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arakt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Każ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nawc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ygotowu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twó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ęzyk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lski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e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triot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Wykonawc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ż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śpiewa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ppell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ż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rzysta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łasn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kompaniamen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odkład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zycz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pis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łyc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D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two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ularz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gram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owiązując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lega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mianom.</w:t>
      </w:r>
    </w:p>
    <w:p>
      <w:pPr>
        <w:pStyle w:val="Normal"/>
        <w:ind w:left="709" w:hanging="364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olejnoś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zentacj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kwalifikow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sta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r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zestnik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tatecz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zia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tegor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sta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  <w:tab w:val="left" w:pos="1575" w:leader="none"/>
        </w:tabs>
        <w:ind w:left="709" w:hanging="364"/>
        <w:rPr/>
      </w:pP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g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zią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dzia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liści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espo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okaln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espo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okaln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strumentaln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  <w:tab w:val="left" w:pos="1575" w:leader="none"/>
        </w:tabs>
        <w:ind w:left="345" w:hanging="0"/>
        <w:rPr/>
      </w:pPr>
      <w:r>
        <w:rPr>
          <w:sz w:val="28"/>
          <w:szCs w:val="28"/>
        </w:rPr>
        <w:t>Uczestnic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stępu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dłu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lejn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stalo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izatora.</w:t>
      </w:r>
    </w:p>
    <w:p>
      <w:pPr>
        <w:pStyle w:val="Normal"/>
        <w:tabs>
          <w:tab w:val="clear" w:pos="708"/>
          <w:tab w:val="left" w:pos="567" w:leader="none"/>
        </w:tabs>
        <w:ind w:left="709" w:hanging="364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zestnic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stąpi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ział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stępują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tegor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e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znio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l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III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I – uczniowie klas IV-VI (szkoła podstawowa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znio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imnazj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zkó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średnich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IV -  </w:t>
      </w:r>
      <w:r>
        <w:rPr>
          <w:sz w:val="28"/>
          <w:szCs w:val="28"/>
        </w:rPr>
        <w:t>dorośli</w:t>
      </w:r>
    </w:p>
    <w:p>
      <w:pPr>
        <w:pStyle w:val="Normal"/>
        <w:rPr/>
      </w:pPr>
      <w:r>
        <w:rPr>
          <w:sz w:val="28"/>
          <w:szCs w:val="28"/>
        </w:rPr>
        <w:tab/>
        <w:t>Uczestni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ści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d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widzi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tegorii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iekowych.</w:t>
      </w:r>
    </w:p>
    <w:p>
      <w:pPr>
        <w:pStyle w:val="Normal"/>
        <w:ind w:left="709" w:hanging="709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Zgłoszeni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widłow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pełnio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r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zestnictw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sł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przekraczaln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mi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6.11.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KRYTER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ENY:</w:t>
      </w:r>
    </w:p>
    <w:p>
      <w:pPr>
        <w:pStyle w:val="Normal"/>
        <w:rPr/>
      </w:pPr>
      <w:r>
        <w:rPr>
          <w:sz w:val="28"/>
          <w:szCs w:val="28"/>
        </w:rPr>
        <w:tab/>
        <w:t>Powoł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izator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u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ęd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ceniać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obó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pertuar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zio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tystycz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na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two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terpretację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ogól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tysty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  <w:tab/>
        <w:t>TERMIN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C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09" w:hanging="5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Konku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ęd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11.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odz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: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ortow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jskiego Dom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ltury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75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  <w:tab/>
        <w:t>NAGRODY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</w:rPr>
        <w:t>Laureaci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Przeglądu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raz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soby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wyróżnion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trzymają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nagrody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rzeczowe.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Każdy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z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uczestników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trzym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pamiątkowy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dyplom.</w:t>
      </w:r>
    </w:p>
    <w:p>
      <w:pPr>
        <w:pStyle w:val="Normal"/>
        <w:ind w:hanging="375"/>
        <w:rPr/>
      </w:pPr>
      <w:r>
        <w:rPr>
          <w:sz w:val="28"/>
          <w:szCs w:val="28"/>
        </w:rPr>
        <w:tab/>
      </w:r>
    </w:p>
    <w:p>
      <w:pPr>
        <w:pStyle w:val="Normal"/>
        <w:ind w:hanging="375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UWAG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>
          <w:sz w:val="28"/>
          <w:szCs w:val="28"/>
        </w:rPr>
        <w:t>Uczestnic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piekuno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krywa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łasn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kres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sz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róż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sz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bezpieczenia.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color w:val="000000"/>
          <w:sz w:val="28"/>
          <w:szCs w:val="28"/>
        </w:rPr>
        <w:t>Organizator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zapewni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nagłośnieni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i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świetleni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sceny.</w:t>
      </w:r>
    </w:p>
    <w:p>
      <w:pPr>
        <w:pStyle w:val="Normal"/>
        <w:ind w:left="1418" w:hanging="0"/>
        <w:rPr/>
      </w:pPr>
      <w:r>
        <w:rPr>
          <w:rStyle w:val="InternetLink"/>
          <w:color w:val="000000"/>
          <w:sz w:val="28"/>
          <w:szCs w:val="28"/>
        </w:rPr>
        <w:t>Nagrani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na płycie </w:t>
      </w:r>
      <w:r>
        <w:rPr>
          <w:rStyle w:val="InternetLink"/>
          <w:color w:val="000000"/>
          <w:sz w:val="28"/>
          <w:szCs w:val="28"/>
        </w:rPr>
        <w:t>CD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lub nośniku p-drive w postaci pojedynczego utworu </w:t>
      </w:r>
      <w:r>
        <w:rPr>
          <w:rStyle w:val="InternetLink"/>
          <w:color w:val="000000"/>
          <w:sz w:val="28"/>
          <w:szCs w:val="28"/>
        </w:rPr>
        <w:t>dobrej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jakości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powinno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być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dostarczon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przed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występem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do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akustyka.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Nie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dopuszcz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się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korzystani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z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pełnego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playbacku </w:t>
      </w:r>
      <w:r>
        <w:rPr>
          <w:sz w:val="28"/>
          <w:szCs w:val="28"/>
        </w:rPr>
        <w:t>Organizat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strzeg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b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w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rzysta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gra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kursowych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zerunk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nawców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mie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zwisk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iu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lewizji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c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sie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praw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ję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gulami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or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cyz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zstrzyg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tatecz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izator.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color w:val="000000"/>
          <w:sz w:val="28"/>
          <w:szCs w:val="28"/>
        </w:rPr>
        <w:t>Osobą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odpowiedzialną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z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kontakt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z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uczestnikami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jest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Barbara Paszkowska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tel.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86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2725283)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3:00Z</dcterms:created>
  <dc:creator>User</dc:creator>
  <dc:description/>
  <dc:language>en-US</dc:language>
  <cp:lastModifiedBy>User</cp:lastModifiedBy>
  <cp:lastPrinted>2015-10-13T12:12:00Z</cp:lastPrinted>
  <dcterms:modified xsi:type="dcterms:W3CDTF">2015-10-13T10:12:00Z</dcterms:modified>
  <cp:revision>16</cp:revision>
  <dc:subject/>
  <dc:title/>
</cp:coreProperties>
</file>